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Chi si vergognerà di me e delle mie parole</w:t>
      </w:r>
    </w:p>
    <w:p>
      <w:pPr>
        <w:pStyle w:val="Normal"/>
        <w:keepNext w:val="true"/>
        <w:numPr>
          <w:ilvl w:val="0"/>
          <w:numId w:val="0"/>
        </w:numPr>
        <w:spacing w:before="0" w:after="120"/>
        <w:jc w:val="center"/>
        <w:outlineLvl w:val="2"/>
        <w:rPr/>
      </w:pPr>
      <w:r>
        <w:rPr>
          <w:rFonts w:cs="Arial" w:ascii="Arial" w:hAnsi="Arial"/>
          <w:b/>
          <w:bCs/>
          <w:color w:val="000000"/>
          <w:sz w:val="28"/>
          <w:szCs w:val="40"/>
        </w:rPr>
        <w:t>VENERDÌ 21 FEBBRAIO (Mc 8,34-9,1)</w:t>
      </w:r>
    </w:p>
    <w:p>
      <w:pPr>
        <w:pStyle w:val="Normal"/>
        <w:spacing w:before="0" w:after="120"/>
        <w:jc w:val="both"/>
        <w:rPr>
          <w:rFonts w:ascii="Arial" w:hAnsi="Arial" w:cs="Arial"/>
          <w:color w:val="000000"/>
          <w:sz w:val="22"/>
        </w:rPr>
      </w:pPr>
      <w:r>
        <w:rPr>
          <w:rFonts w:cs="Arial" w:ascii="Arial" w:hAnsi="Arial"/>
          <w:color w:val="000000"/>
          <w:sz w:val="22"/>
        </w:rPr>
        <w:t>Al di là di tutte le speculazioni teologiche, filosofiche, antropologiche, psicologiche, religiose, di qualsiasi altra origine proveniente dal cielo, dalla terra, o dagli inferi, una verità va messa in chiara evidenza: il cristiano ha stipulato con Cristo Gesù un patto, un vero contratto. Si tratta di un contratto nel quale nessuna variazione o modifica potrà essere apportata. Ecco i termini del contratto: Tu, uomo, sulla terra, mentre starai nel tempo, ti lascerai anche crocifiggere per fare la mia volontà. Io, Gesù, ti darò oggi la vita eterna e domani, quando verrai nell’eternità, ti accoglierò nella mia casa di gloria, gioia, pace, beatitudine senza fine. Se però tu, uomo, rinnegherai il contratto che sarà sigillato con il mio sangue, non avrai posto con me nel mio paradiso. Gesù non ha mai ingannato alcuno. Non ha mai detto una cosa per un’altra. Il suo contratto è pubblico, dinanzi a tutti gli Angeli del cielo, al Padre suo e allo Spirito Santo. Chi osserva il contratto in ogni suo codice da osservare, avrà la gioia di stare con Lui. Chi non lo rispetta, non potrà godere di questa gioia. Essa è solo nel rispetto del contratto.</w:t>
      </w:r>
    </w:p>
    <w:p>
      <w:pPr>
        <w:pStyle w:val="Normal"/>
        <w:spacing w:before="0" w:after="120"/>
        <w:jc w:val="both"/>
        <w:rPr/>
      </w:pPr>
      <w:r>
        <w:rPr>
          <w:rFonts w:cs="Arial" w:ascii="Arial" w:hAnsi="Arial"/>
          <w:color w:val="000000"/>
          <w:sz w:val="22"/>
        </w:rPr>
        <w:t xml:space="preserve">Il primo codice di questo contratto vuole che non ci si vergogni di Lui dinanzi agli uomini. Vuole che si confessi e si riconosca Cristo Gesù nella sua verità divina e umana, per il cielo e per la terra, per il tempo e per l’eternità. Senza questa confessione pubblica, dinanzi al mondo intero, della verità di Cristo, il contratto non viene osservato e neanche Lui ci riconoscerà come suoi dinanzi al Padre suo e agli Angeli di Dio. È questo il motivo che spinge san Paolo ad esortare il suo discepolo Timoteo a non vergognarsi del Vangelo: </w:t>
      </w:r>
      <w:r>
        <w:rPr>
          <w:rFonts w:cs="Arial" w:ascii="Arial" w:hAnsi="Arial"/>
          <w:i/>
          <w:color w:val="000000"/>
          <w:sz w:val="22"/>
        </w:rPr>
        <w:t>“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 per il quale io sono stato costituito messaggero, apostolo e maestro. È questa la causa dei mali che soffro, ma non me ne vergogno: so infatti in chi ho posto la mia fede e sono convinto che egli è capace di custodire fino a quel giorno ciò che mi è stato affidato. Prendi come modello i sani insegnamenti che hai udito da me con la fede e l’amore, che sono in Cristo Gesù. Custodisci, mediante lo Spirito Santo che abita in noi, il bene prezioso che ti è stato affidato. Tu sai che tutti quelli dell’Asia, tra i quali Fìgelo ed Ermògene, mi hanno abbandonato. Il Signore conceda misericordia alla famiglia di Onesìforo, perché egli mi ha più volte confortato e non si è vergognato delle mie catene; anzi, venuto a Roma, mi ha cercato con premura, finché non mi ha trovato. Gli conceda il Signore di trovare misericordia presso Dio in quel giorno. E quanti servizi egli abbia reso a Èfeso, tu lo sai meglio di me”</w:t>
      </w:r>
      <w:r>
        <w:rPr>
          <w:rFonts w:cs="Arial" w:ascii="Arial" w:hAnsi="Arial"/>
          <w:color w:val="000000"/>
          <w:sz w:val="22"/>
        </w:rPr>
        <w:t xml:space="preserve"> (2Tm 1,6-18). Il patto obbliga sempre, in ogni momento. </w:t>
      </w:r>
    </w:p>
    <w:p>
      <w:pPr>
        <w:pStyle w:val="Normal"/>
        <w:spacing w:before="0" w:after="120"/>
        <w:jc w:val="both"/>
        <w:rPr/>
      </w:pPr>
      <w:r>
        <w:rPr>
          <w:rFonts w:cs="Arial" w:ascii="Arial" w:hAnsi="Arial"/>
          <w:i/>
          <w:iCs/>
          <w:color w:val="000000"/>
          <w:sz w:val="20"/>
        </w:rPr>
        <w:t>In quel tempo, convocata la folla insieme ai suoi discepoli, Gesù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È parte essenziale del contratto l’obbedienza ad ogni altro comando di Cristo Gesù, ad ogni sua Parola. Chi accetta e sottoscrive il contratto, non può trasgredirlo dicendo o insegnando che avrà ugualmente i beni contenuti in esso. Dal contratto si può uscire, ma si esce anche dai beni promessi. Non saremo accolti nella sua beatitudine.</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rPr>
        <w:t xml:space="preserve">Madre di Dio, Angeli, Santi, fate che il cristiano creda nel contratto che ha sottoscrit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6:00Z</dcterms:created>
  <dc:creator>marialuisa tavernese</dc:creator>
  <dc:description/>
  <cp:keywords/>
  <dc:language>en-US</dc:language>
  <cp:lastModifiedBy>marialuisa tavernese</cp:lastModifiedBy>
  <dcterms:modified xsi:type="dcterms:W3CDTF">2020-01-12T18:56:00Z</dcterms:modified>
  <cp:revision>2</cp:revision>
  <dc:subject/>
  <dc:title/>
</cp:coreProperties>
</file>